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ёт о деятельности депутата Новиковой Елене Вадимовны за 2019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епутат Совета депутатов муниципального округа Свиблово в городе Москве (избирательный округ -2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заседаниях Совета депута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седаний - 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заседаниях Совета депута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участие – 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бсужден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я бюджета, внесение изменений, исполнение бюджета- 17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я вопросов благоустройства-1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мещения нестационарных торговых объектов-7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мещения сезонных(летних) кафе-3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ресного перечня объектов озеленения-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мещения ярмарки выходного дня-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ки ограждающих устройств(шлагбаумов)-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просов землепользования, межевании, объектов строительства, состояния автодорог,    проектов реконструкции высоковольтных линий, теплоснабжения-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работе постоянных комиссий, рабочих групп и иных рабочих органов Совета депутатов, членом которых является депутат (количестве заседаний и проценте участия в них депутата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остоян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-бюджетная –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противодействию коррупции – являюсь членом данной комиссии, но в течении 2019 года ни разу не была оповещена о заседаниях данной комисс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крытию работ и приёмке оказанных услуг и (или) выполненных работ по капитальному ремонту общего имущества в МКД - 2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отворческой деятельности (количестве подготовленных и внесённых проектов решений Совета депутатов, поправок к ним, результатах их рассмотр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 решений: 1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равки к проектам решений:_0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ссмотрения проек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1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о__0__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епутатских обращениях, депутатских запросах и мер, принятых по н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ские обращения/запросы __15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ые ме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о__15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ено _0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ённых личных приёмах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аждан__27___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оличестве поступивших и рассмотренных обращений граждан, результатах их рассмотрения;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я граждан__27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ссмотр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о___20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ено __7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заимодействии с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ми независимо от организационно-правовой формы, общественными объединения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находящимися на территории его избирательного округа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рганами государственной власти, органами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а района Свибло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Жилищник района Свибло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УК "Свиблов ГРАД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УК «Пент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ФЦ района Свибло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 ИС района Свибло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ях решений вопросов по обращениям граждан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иных формах депутатской деятельност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имала участие в публичных слушаниях и обсуждениях, в ежемесячных встречах с Главой Управы, в субботнем обходе с управой района Свиблово, присутствовала  на общих собраниях собственников по капитальному ремонту общего имущества МКД, вела разъяснительную и информационную деятельность в  связи  с программой реновации, вела по вторникам еженедельные приемы жителей района, помогала организовать встречи и принимала в них участие, по просьбе жителей, с органами исполнительной власти района, принимала участие в совещаниях, организованных по инициативе управы района с собственниками, в рамках проведения капитального ремонта МКД, и другим вопросам, которые волнуют  жителей района Свиблово.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3:00Z</dcterms:created>
  <dc:creator>user</dc:creator>
  <dc:description/>
  <cp:keywords/>
  <dc:language>en-US</dc:language>
  <cp:lastModifiedBy>Вадим Вадим</cp:lastModifiedBy>
  <dcterms:modified xsi:type="dcterms:W3CDTF">2024-07-04T10:20:00Z</dcterms:modified>
  <cp:revision>22</cp:revision>
  <dc:subject/>
  <dc:title/>
</cp:coreProperties>
</file>